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pecyfikacja dot. zamieszczania ogłoszeń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promocyj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 czasopiśmie „Gospodarcze Inspiracje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celu zamieszczenia </w:t>
      </w:r>
      <w:r>
        <w:rPr>
          <w:rFonts w:cs="Arial" w:ascii="Arial" w:hAnsi="Arial"/>
          <w:u w:val="single"/>
        </w:rPr>
        <w:t>gotowego ogłoszenia</w:t>
      </w:r>
      <w:r>
        <w:rPr>
          <w:rFonts w:cs="Arial" w:ascii="Arial" w:hAnsi="Arial"/>
        </w:rPr>
        <w:t xml:space="preserve"> w czasopiśmie „Gospodarcze Inspiracje” należy uwzględnić poniższą specyfikację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ymiary dla 1/2 strony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- szerokość: 183 mm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wysokość: 132 mm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- PDF lub EPS, TIFF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- Rozdzielczość pliku: minimum 300 dpi (punktów/cal)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- CMYK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Tahoma" w:ascii="Arial" w:hAnsi="Arial"/>
          <w:bCs/>
          <w:sz w:val="26"/>
          <w:szCs w:val="26"/>
        </w:rPr>
        <w:t>Jeżeli oferta firmy ma być przygotowana przez naszego grafika prosimy o dostarczenie:</w:t>
      </w:r>
    </w:p>
    <w:p>
      <w:pPr>
        <w:pStyle w:val="Normal"/>
        <w:ind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eriału tekstowego nie przekraczającego pół strony A4 (Arial, 12 pkt.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 do 5 zdjęć w dobrej rozdzielczoś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ogo firmy (najlepiej plik wektorowy).</w:t>
      </w:r>
    </w:p>
    <w:p>
      <w:pPr>
        <w:pStyle w:val="Normal"/>
        <w:ind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gotowe lub do opracowania i zamieszczenia w czasopiśmie „Gospodarcze Inspiracje” prosimy dostarczyć w terminie do 15.09.2017r. w wersji elektronicznej na adres SIPH, e-mail:  </w:t>
      </w:r>
      <w:hyperlink r:id="rId2">
        <w:r>
          <w:rPr>
            <w:rStyle w:val="InternetLink"/>
            <w:rFonts w:cs="Arial" w:ascii="Arial" w:hAnsi="Arial"/>
            <w:b/>
          </w:rPr>
          <w:t>biuro@siph.slupsk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ph.slup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1:00Z</dcterms:created>
  <dc:creator>new_user</dc:creator>
  <dc:description/>
  <cp:keywords/>
  <dc:language>en-US</dc:language>
  <cp:lastModifiedBy>siph</cp:lastModifiedBy>
  <dcterms:modified xsi:type="dcterms:W3CDTF">2017-09-05T13:24:00Z</dcterms:modified>
  <cp:revision>4</cp:revision>
  <dc:subject/>
  <dc:title>Specyfikacja ogłoszeń promocyjnych</dc:title>
</cp:coreProperties>
</file>